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Ilmoittautuminen seiväskouluun  kaudelle 2019-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mi................................................................Ikä.............Ennätys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helin....................................Sähköposti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tiosoite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inumero............................ Kunta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oltaja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helin.....................................Sähköposti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moittautuminen seiväskouluun  kaudelle  2019-20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mi................................................................Ikä.............Ennätys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helin....................................Sähköposti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tiosoite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inumero............................ Kunta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oltaja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helin.......................................Sähköpos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moittautuminen seiväskouluun  kaudelle  2019-20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mi................................................................Ikä.............Ennätys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helin....................................Sähköposti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tiosoite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inumero............................ Kunta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oltaja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helin.......................................Sähköposti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45:28Z</dcterms:created>
  <dc:creator>Raimo Eskola</dc:creator>
  <dc:description/>
  <dc:language>en-US</dc:language>
  <cp:lastModifiedBy/>
  <cp:revision>0</cp:revision>
  <dc:subject/>
  <dc:title/>
</cp:coreProperties>
</file>