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548DD4"/>
          <w:left w:val="single" w:sz="18" w:space="4" w:color="548DD4"/>
          <w:bottom w:val="single" w:sz="18" w:space="9" w:color="548DD4"/>
          <w:right w:val="single" w:sz="18" w:space="4" w:color="548DD4"/>
        </w:pBdr>
        <w:spacing w:before="0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285</wp:posOffset>
            </wp:positionH>
            <wp:positionV relativeFrom="paragraph">
              <wp:posOffset>88900</wp:posOffset>
            </wp:positionV>
            <wp:extent cx="1027430" cy="1468755"/>
            <wp:effectExtent l="0" t="0" r="0" b="0"/>
            <wp:wrapNone/>
            <wp:docPr id="1" name="get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9" w:color="548DD4"/>
          <w:right w:val="single" w:sz="18" w:space="4" w:color="548DD4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119380</wp:posOffset>
            </wp:positionV>
            <wp:extent cx="1413510" cy="1209040"/>
            <wp:effectExtent l="0" t="0" r="0" b="0"/>
            <wp:wrapNone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LIIKUNTALEIRI</w:t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9" w:color="548DD4"/>
          <w:right w:val="single" w:sz="18" w:space="4" w:color="548DD4"/>
        </w:pBdr>
        <w:tabs>
          <w:tab w:val="clear" w:pos="1304"/>
          <w:tab w:val="left" w:pos="1395" w:leader="none"/>
          <w:tab w:val="center" w:pos="4819" w:leader="none"/>
          <w:tab w:val="left" w:pos="854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>IKAALISISSA 14-16.6.2016</w:t>
        <w:tab/>
      </w:r>
    </w:p>
    <w:p>
      <w:pPr>
        <w:pStyle w:val="Normal"/>
        <w:pBdr>
          <w:top w:val="single" w:sz="18" w:space="1" w:color="548DD4"/>
          <w:left w:val="single" w:sz="18" w:space="4" w:color="548DD4"/>
          <w:bottom w:val="single" w:sz="18" w:space="9" w:color="548DD4"/>
          <w:right w:val="single" w:sz="18" w:space="4" w:color="548DD4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LA-ASTEIKÄISILLE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Leiripaikk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br/>
        <w:t>Leirin tapahtumapaikkana toimii Ikaalisten yhteiskoulu, liikuntahalli, yleisurheilukenttä sekä lähistön ulkoliikuntapaikat. Leirillä yövytään omissa makuupusseissa yhteiskoulun luokissa yhdessä ryhmänohjaajien kanss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Leirin aloitus ja päättyminen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Leir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alka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ilmoittautumisella Ikaalisten yhteiskoulul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tiistaina 14.6. klo 13.30–14.00 Leiri päättyy torstaina 16.6. klo 15.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hjaajat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Leirillä on mukana 10 osaavaa ja koulutettua ohjaajaa. Jokaisesta leiriryhmästä on vastuussa vähintään yksi täysi-ikäinen ohjaaja sekä apuohjaaja/apuohjaaj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Turvallisuus ja pelisäännöt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Jotta leirillä kaikilla olisi mahdollisimman mukava ja turvallinen leiri, jokainen leiriryhmä laatii pelisäännöt leirin aluks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Leirin hinta 70e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Osallistumismaksu sisältää leiriohjelman, ruokailut (ti: päivällinen ja iltapala, ke aamupala, lounas, päivällinen, iltapala, to: aamupala ja lounas) ja koulumajoituksen omalla makuualustalla ja makuupussil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Ohjelma</w:t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   Luvassa on monipuolista liikunnallista tekemistä; yleisurheilua, leirikisailua, leikkimielisiä turnauksia, jättitemppurata, uimista sekä paljon muuta hauskaa ja liikunnallista tekemistä. Järjestelyistä vastaa Ikaalisten Urheilijat ja HämSy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Ilmoittautumine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br/>
        <w:t xml:space="preserve">Ilmoittautuminen päätty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5.6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. Ilmoittautuneille lähetämme leirikirjeen ja laskun viikol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23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Ilmoittautumiset sähköisesti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i-FI"/>
          </w:rPr>
          <w:t>www.ikaalistenurheilijat.f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Lisätiedot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Ikaalisten Urheilijoiden valmennuspäällikkö Antti Mäkelältä (leirin joht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ja) p. 043 2170390 tai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i-FI"/>
          </w:rPr>
          <w:t>antti.makela@ikaalinen.f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Ilmoittautuessa tarvitaan seuraavat tiedot: leiriläisen nimi, sotu, sähköpostiosoite leirikirjettä varten, tarkat tiedot ruoka-aineallergioista, huoltajan yhteystiedot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</wp:posOffset>
            </wp:positionH>
            <wp:positionV relativeFrom="paragraph">
              <wp:posOffset>226060</wp:posOffset>
            </wp:positionV>
            <wp:extent cx="1137920" cy="1144905"/>
            <wp:effectExtent l="0" t="0" r="0" b="0"/>
            <wp:wrapNone/>
            <wp:docPr id="3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3328" w:firstLine="58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8060</wp:posOffset>
            </wp:positionH>
            <wp:positionV relativeFrom="paragraph">
              <wp:posOffset>43180</wp:posOffset>
            </wp:positionV>
            <wp:extent cx="1009650" cy="828040"/>
            <wp:effectExtent l="0" t="0" r="0" b="0"/>
            <wp:wrapNone/>
            <wp:docPr id="4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0925</wp:posOffset>
            </wp:positionH>
            <wp:positionV relativeFrom="paragraph">
              <wp:posOffset>196215</wp:posOffset>
            </wp:positionV>
            <wp:extent cx="1222375" cy="932815"/>
            <wp:effectExtent l="0" t="0" r="0" b="0"/>
            <wp:wrapNone/>
            <wp:docPr id="5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TERVETULOA!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ikaalistenurheilijat.fi/" TargetMode="External"/><Relationship Id="rId5" Type="http://schemas.openxmlformats.org/officeDocument/2006/relationships/hyperlink" Target="mailto:antti.makela@ikaalinen.fi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59:00Z</dcterms:created>
  <dc:creator>Urheilukenttä</dc:creator>
  <dc:description/>
  <cp:keywords/>
  <dc:language>en-US</dc:language>
  <cp:lastModifiedBy>Antti</cp:lastModifiedBy>
  <cp:lastPrinted>2015-04-29T10:24:00Z</cp:lastPrinted>
  <dcterms:modified xsi:type="dcterms:W3CDTF">2016-04-01T09:11:00Z</dcterms:modified>
  <cp:revision>4</cp:revision>
  <dc:subject/>
  <dc:title/>
</cp:coreProperties>
</file>